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OM: Christopher M. Hadad [hadad@chemistry.ohio-state.edu]</w:t>
      </w:r>
    </w:p>
    <w:p>
      <w:pPr>
        <w:pStyle w:val="Normal"/>
        <w:rPr>
          <w:b/>
          <w:b/>
        </w:rPr>
      </w:pPr>
      <w:r>
        <w:rPr>
          <w:b/>
        </w:rPr>
        <w:t>SENT: Fri 1/9/2009 8:52 AM</w:t>
      </w:r>
    </w:p>
    <w:p>
      <w:pPr>
        <w:pStyle w:val="Normal"/>
        <w:rPr>
          <w:b/>
          <w:b/>
        </w:rPr>
      </w:pPr>
      <w:r>
        <w:rPr>
          <w:b/>
        </w:rPr>
        <w:t>Re: Concurrence request for Math 615, 616 &amp; 6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R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mistry has no concerns about these proposals and is more than happy to provide concurrence.  Please accept this email message as official concurrence from Chemis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rega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op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 Chair for Undergraduate Studies/Chemis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14) 292-12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ristopher M. Hadad        E-mail: hadad@chemistry.ohio-state.ed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fessor                   Phone:  (614) 292-1204 (offic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partment of Chemis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hio State University       FAX:    (614) 292-16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0 West 18th Avenue        Office: 100C Celeste Labora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olumbus, OH  43210-1185  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chemistry.ohio-state.edu/~hadad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stry.ohio-state.edu/~had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39:00Z</dcterms:created>
  <dc:creator>rsevertis</dc:creator>
  <dc:description/>
  <cp:keywords/>
  <dc:language>en-US</dc:language>
  <cp:lastModifiedBy>rsevertis</cp:lastModifiedBy>
  <dcterms:modified xsi:type="dcterms:W3CDTF">2009-01-09T14:40:00Z</dcterms:modified>
  <cp:revision>1</cp:revision>
  <dc:subject/>
  <dc:title>FROM: Christopher M</dc:title>
</cp:coreProperties>
</file>